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2-4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приведения решения в соответствие с нормами Налогового кодекса Российской Федерации, руководствуясь статьей 132 Конституцией Российской Федерации,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с учетом изменений, внесенных решениями Северо-Енисейского районного Совета депутатов от 20.03.2009 № 535-47, от 28.10.2009 № 620-56, от 30.11.2009 №641-57, от 10.11.2010 № 131-12, от 28.02.2011 № 250-17, от 14.06.2011 № 307-20, </w:t>
      </w:r>
      <w:r>
        <w:rPr>
          <w:bCs/>
          <w:sz w:val="28"/>
          <w:szCs w:val="28"/>
        </w:rPr>
        <w:t xml:space="preserve">от 29.07.2011 № 322-23, от 17.10.2012 № 578-40, от 29.01.2013 № 608-45, от 26.04.2013 № 646-50, от 22.04.2014 № 828-62, от 12.05.2014 № 835-63, от 24.12.2014 </w:t>
      </w:r>
      <w:r>
        <w:rPr>
          <w:sz w:val="28"/>
          <w:szCs w:val="28"/>
        </w:rPr>
        <w:t>№ 965-72, от 22.05.2015 № 1008-77, от 31.03.2017 № 254-21) (далее - реш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ополнить пункт 1 решения абзацем вторым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латежи по налогу зачисляются на счета территориальных органов Федерального казначейства для последующего перечисления в бюджет Северо-Енисейского района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пункте 3 решения абзац второй признать утратившим силу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ункт 4.3. решения исключит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газете «Северо-Енисейский Вестник» и применяется с 01.01.2019 года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подписания решения: «23» ноября 2018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1:00Z</dcterms:created>
  <dc:creator>Бендюга Марина Петровна</dc:creator>
  <dc:description/>
  <cp:keywords/>
  <dc:language>en-US</dc:language>
  <cp:lastModifiedBy>MNU</cp:lastModifiedBy>
  <dcterms:modified xsi:type="dcterms:W3CDTF">2018-11-22T03:09:00Z</dcterms:modified>
  <cp:revision>105</cp:revision>
  <dc:subject/>
  <dc:title/>
</cp:coreProperties>
</file>